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грамма производственной практики разработа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cs="Times New Roman" w:ascii="Times New Roman" w:hAnsi="Times New Roman"/>
          <w:sz w:val="26"/>
          <w:szCs w:val="26"/>
        </w:rPr>
        <w:t>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ой профессиональной образовательной программы по специальности: </w:t>
      </w:r>
      <w:r>
        <w:rPr>
          <w:rFonts w:cs="Times New Roman" w:ascii="Times New Roman" w:hAnsi="Times New Roman"/>
          <w:sz w:val="26"/>
          <w:szCs w:val="26"/>
        </w:rPr>
        <w:t>22.02.06 Сварочное производство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Организация – разработчик: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ерасимова Ольга Борисовна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24"/>
        <w:spacing w:lineRule="auto" w:line="228"/>
        <w:ind w:left="-709" w:firstLine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1.паспорт ПРОГРАММЫ 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П.04 ПМ.04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организация и планирование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-709" w:leader="none"/>
        </w:tabs>
        <w:ind w:left="-709" w:hanging="0"/>
        <w:jc w:val="center"/>
        <w:rPr>
          <w:b/>
          <w:b/>
          <w:lang w:val="ru-RU"/>
        </w:rPr>
      </w:pPr>
      <w:r>
        <w:rPr>
          <w:b/>
          <w:caps/>
        </w:rPr>
        <w:t>сварочного производства</w:t>
      </w:r>
      <w:r>
        <w:rPr>
          <w:b/>
          <w:caps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-185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оизводственной практики (далее – примерная программа) – является частью ППССЗ в соответствии с ФГОС по специальности 22.02.06 Сварочное производство в части освоения основного вида профессиональной деятельности (ВПД): </w:t>
      </w: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Организация и планирование сварочного производства и соответствующих профессиональных компетенци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К 4.1. Осуществлять текущее и перспективное планирование производств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К 4.2. </w:t>
        <w:tab/>
        <w:t xml:space="preserve">Производить </w:t>
        <w:tab/>
        <w:t xml:space="preserve">технологические </w:t>
        <w:tab/>
        <w:t xml:space="preserve">расчеты на основе нормативов технологических режимов, трудовых и материальных затрат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К 4.4 Организовывать ремонт и техническое обслуживание сварочного производства по Единой системе планово – предупредительного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К 4.5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Общих компетенций (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2. </w:t>
        <w:tab/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3.  </w:t>
        <w:tab/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4.  </w:t>
        <w:tab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6.  </w:t>
        <w:tab/>
        <w:t xml:space="preserve">Работать в коллективе и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7 </w:t>
        <w:tab/>
        <w:t xml:space="preserve">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8.  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 22.02.06 Сварочное производство входит в укрупненную группу 22.00.00 Технологии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П.04 ПМ.04 Организация и планирование сварочного производства входит в профессиональный цик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дисциплиной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Цели и задачи производствен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меть практически опы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ущего и перспективного планирования производственных рабо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ение технологических расчетов на основе нормативов технологических режимов, трудовых и материальных затра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е методов и приемов организации труда, эксплуатации оборудования, оснастки, средств механизации для повышения эффективности производ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емонта и технического обслуживания сварочного производства по Единой системе планово- предупредительного ремо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филактики и безопасности условий труда на участке свароч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ть текущую и перспективную планирующую документацию производственных работ на сварочном участ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трудоемкость сварочных раб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читывать нормы времени заготовительных, слесарно-сборочных, сварочных и газоплазменных работ, работать с ЕТК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изводить технологические расчеты, расчеты трудовых и материальных затр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одить планово-предупредительный ремонт сварочного оборудова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нципы координации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организации монтажно-сварочных р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ормативные документы на проведение сварочно-монтажных р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рифную систему нормирования тру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ку расчета времени заготовительных, слесарно-сборочных, сварочных, газоплазменных работ, нормативы затрат труда на сварочном участ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планирования и организации производственных рабо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ы технологических расчетов, трудовых и материальных затра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и средства защиты от опасностей технических систем и технологических процес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справочную литературу для выбора материалов, технологических режимов, оборудования, оснасткою контрольно-измеритель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3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Количество часов на освоение программы производственной практик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в форме практической подготовки 36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0" w:name="dst100087"/>
      <w:bookmarkStart w:id="1" w:name="dst100086"/>
      <w:bookmarkStart w:id="2" w:name="dst100085"/>
      <w:bookmarkStart w:id="3" w:name="dst100084"/>
      <w:bookmarkStart w:id="4" w:name="dst100083"/>
      <w:bookmarkStart w:id="5" w:name="dst100082"/>
      <w:bookmarkStart w:id="6" w:name="dst100081"/>
      <w:bookmarkStart w:id="7" w:name="dst100080"/>
      <w:bookmarkStart w:id="8" w:name="dst100087"/>
      <w:bookmarkStart w:id="9" w:name="dst100086"/>
      <w:bookmarkStart w:id="10" w:name="dst100085"/>
      <w:bookmarkStart w:id="11" w:name="dst100084"/>
      <w:bookmarkStart w:id="12" w:name="dst100083"/>
      <w:bookmarkStart w:id="13" w:name="dst100082"/>
      <w:bookmarkStart w:id="14" w:name="dst100081"/>
      <w:bookmarkStart w:id="15" w:name="dst10008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sectPr>
          <w:footerReference w:type="default" r:id="rId3"/>
          <w:type w:val="nextPage"/>
          <w:pgSz w:w="11906" w:h="16838"/>
          <w:pgMar w:left="899" w:right="566" w:gutter="0" w:header="0" w:top="709" w:footer="709" w:bottom="1418"/>
          <w:pgNumType w:fmt="decimal"/>
          <w:formProt w:val="false"/>
          <w:textDirection w:val="lrTb"/>
          <w:docGrid w:type="default" w:linePitch="299" w:charSpace="0"/>
        </w:sectPr>
        <w:pStyle w:val="List"/>
        <w:widowControl w:val="false"/>
        <w:spacing w:lineRule="auto" w:line="228"/>
        <w:ind w:left="0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List"/>
        <w:widowControl w:val="false"/>
        <w:spacing w:lineRule="auto" w:line="240" w:before="0" w:after="0"/>
        <w:ind w:left="0" w:hanging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труктура и содержание производственной практики</w:t>
      </w:r>
    </w:p>
    <w:p>
      <w:pPr>
        <w:pStyle w:val="24"/>
        <w:spacing w:lineRule="auto" w:line="240" w:before="0" w:after="0"/>
        <w:ind w:left="-709" w:firstLine="1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П.04 ПМ.04 Организация и планирование сварочного производства.</w:t>
      </w:r>
    </w:p>
    <w:p>
      <w:pPr>
        <w:pStyle w:val="Normal"/>
        <w:widowControl w:val="false"/>
        <w:spacing w:lineRule="auto" w:line="228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9781"/>
        <w:gridCol w:w="1134"/>
      </w:tblGrid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ем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практических занятий, в том числе практ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часов</w:t>
            </w:r>
          </w:p>
        </w:tc>
      </w:tr>
      <w:tr>
        <w:trPr>
          <w:trHeight w:val="9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Тема 1. Охрана труда на предприятии, ознакомление с предприят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знакомление с предприятием.</w:t>
            </w: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Техника безопасности на рабочем месте. Ознакомление с цехом. Ознакомление с участком. Ознакомление с рабочим мес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 </w:t>
            </w:r>
          </w:p>
        </w:tc>
      </w:tr>
      <w:tr>
        <w:trPr>
          <w:trHeight w:val="4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Работа с документ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 Применение методов и приёмов организации труда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и оборудования и средств механизации для повышения эффективност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оды и приемы организации труда на предприя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 </w:t>
            </w:r>
          </w:p>
        </w:tc>
      </w:tr>
      <w:tr>
        <w:trPr>
          <w:trHeight w:val="5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териальная, </w:t>
              <w:tab/>
              <w:t xml:space="preserve">социальная </w:t>
              <w:tab/>
              <w:t xml:space="preserve">и экономическая </w:t>
              <w:tab/>
              <w:t>подгото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изводства </w:t>
              <w:tab/>
              <w:t>н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прият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игадная организация труда и принципы построения бригад на свароч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Движение предметов труда по операциям технологического проц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8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ы и приемы эксплуатации оборудования и средств механизации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ые мощности предприятия. Формирование перечня оборудования сварочного учас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технических характеристик оборудования. Определение коэффициента сменной загрузки сварочного оборудования. Определение коэффициента механизации свароч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3. Организация ремонта и технического обслуживания сварочного производства в соответствии с Единой системой планово-предупредительного ремонта. Соблюдение и обеспечение профилактики и безопасности условий труда на участке сва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хнического обслуживания производства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ущность, состав и значение вспомогательных и обслуживающих подразделений предприятия. Организация инструментальн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энергетического хозяйства. Организация транспорт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08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монта оборудования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монтного хозяйства. Система планово – предупредительного ремонта оборудования на предприятии. Разработка графика планово – предупредительного ремонта оборудования на свароч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храны труда и экологической безопасности на предпри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ечня вредных и опасных производственных факторов на предприятии. Анализ мер, принятых на предприятии, для устранения воздействия вредных и опасных производственных факторов на человека и окружающую среду, защиты от опасностей технических систем и технологических процессов. Предложения по совершенствованию мер профилактики и безопасности условий труда на сварочном учас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 </w:t>
            </w:r>
          </w:p>
        </w:tc>
      </w:tr>
      <w:tr>
        <w:trPr>
          <w:trHeight w:val="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709" w:gutter="0" w:header="0" w:top="899" w:footer="709" w:bottom="110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0" w:leader="none"/>
        </w:tabs>
        <w:spacing w:lineRule="auto" w:line="240" w:before="0" w:after="120"/>
        <w:ind w:left="-709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widowControl w:val="false"/>
        <w:spacing w:lineRule="auto" w:line="240" w:before="0" w:after="0"/>
        <w:ind w:right="-2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Поздняков, В. Я. Производственный менеджмент: учебник / под ред. В. Я. Позднякова, В. М. Прудникова. — 2-е изд., перераб. и доп. — Москва: ИНФРА-М, 2019. — 412 с. — (Высшее образование: Бакалавриат). - ISBN 978-5-16-006203-7. - Текст: электронный. - URL: https://znanium.com/catalog/product/1010108 – Режим доступа: по подписке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Савицкая, Г.В. Анализ хозяйственной деятельности: учебник / Г.В. Савицкая. — Минск: РИПО, 2019. — 373 с. - ISBN 978-985-503-942-7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znanium.com/catalog/product/105630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. – Режим доступа: по подписке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Наумов, В. Н. Основы предпринимательской деятельности: учебник / В.Н. Наумов, В.Г. Шубаева. — 2-е изд., перераб. и доп. — Москва: ИНФРА-М, 2020. — 437 с. + Доп. материалы [Электронный ресурс]. — (Высшее образование: Бакалавриат). — DOI 10.12737/textbook_5c7634bd8fc281.18773991. - ISBN 978-5-16-014188-6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znanium.com/catalog/product/10789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– Режим доступа: по подписке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3.Экономика и управление на предприятии: учебные издания для бакалавров А.П.Агарков, Р.С.Голов, В.Ю. Теплышев, Е.А. Ерохина – Москва 2018. -399 с.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Экономика пред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. пособие / О.И. Волков, В.К. Скляренко. — 2-е изд. — М.: ИНФРА-М, 2016. — 264 с.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Экономика предприятия туриз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Учебник/Степанова С. А., Крыга А. В. - М.: НИЦ ИНФРА-М, 2016. - 346 с.: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Электронная библиотечная систем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znanium.com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кно открытого доступа  Рособразования к информационным ресурсам </w:t>
      </w:r>
    </w:p>
    <w:p>
      <w:pPr>
        <w:pStyle w:val="Normal"/>
        <w:shd w:fill="FFFFFF" w:val="clear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//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lectromont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fo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http://eor.edu.ru, Федеральный центр информационно-образовательных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-2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vag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-2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vark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uk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" w:right="-2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sa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висы и инструменты: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Zoom (режим доступа: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zoom.us/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https://disk.yandex.ru/ 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3. Общие требования к организации образовательного процесса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рганизация образовательного процесса должна способствовать формированию общих и профессиональных компетенций, освоение которых является результатом обучения производственной практики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рганизация производственной практики по профессиональному модулю является неотъемлемой составляющей при реализации основной профессиональной образовательной программы.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ах. Каждый этап производственной практики завершается оценкой освоенных компетенций.  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    </w:t>
      </w:r>
    </w:p>
    <w:p>
      <w:pPr>
        <w:pStyle w:val="Normal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</w:t>
      </w:r>
    </w:p>
    <w:p>
      <w:pPr>
        <w:pStyle w:val="Normal"/>
        <w:spacing w:lineRule="auto" w:line="240" w:before="0" w:after="0"/>
        <w:ind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right="-22" w:hanging="36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Контроль и оценка результатов учебной дисциплины</w:t>
      </w:r>
    </w:p>
    <w:p>
      <w:pPr>
        <w:pStyle w:val="Normal"/>
        <w:spacing w:lineRule="auto" w:line="240" w:before="0" w:after="0"/>
        <w:ind w:left="1004" w:right="-22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военные практический опыт,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4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военный практический опыт:</w:t>
            </w:r>
          </w:p>
        </w:tc>
      </w:tr>
      <w:tr>
        <w:trPr>
          <w:trHeight w:val="3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кущего и перспективного планирования производствен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полнение технологических расчетов на основе нормативов технологических режимов, трудовых и материальных затрат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ение методов и приемов организации труда, эксплуатации оборудования, оснастки, средств механизации для повышения эффективности производ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ремонта и технического обслуживания сварочного производства по Единой системе планово- предупредительного ремо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профилактики и безопасности условий труда на участке сварочных работ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31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атывать текущую и перспективную планирующую документацию производственных работ на сварочном участк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ять трудоемкость свароч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считывать нормы времени заготовительных, слесарно-сборочных, сварочных и газоплазменных работ, работать с ЕТК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зводить технологические расчеты, расчеты трудовых и материальных затра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водить планово-предупредительный ремонт сварочного оборудования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4" w:leader="none"/>
                <w:tab w:val="left" w:pos="3505" w:leader="none"/>
              </w:tabs>
              <w:autoSpaceDE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ведения дневника практики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ния: </w:t>
            </w:r>
          </w:p>
        </w:tc>
      </w:tr>
      <w:tr>
        <w:trPr>
          <w:trHeight w:val="7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ципы координации производ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монстрация 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координации производственной деятельности;</w:t>
            </w:r>
          </w:p>
        </w:tc>
      </w:tr>
      <w:tr>
        <w:trPr>
          <w:trHeight w:val="3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ы организации монтажно-свароч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знаний формы организации монтажно-сварочных работ;</w:t>
            </w:r>
          </w:p>
        </w:tc>
      </w:tr>
      <w:tr>
        <w:trPr>
          <w:trHeight w:val="7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нормативные документы на проведение сварочно-монтаж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знаний основные нормативные документы на проведение сварочно-монтажных рабо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арифную систему нормирования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знаний тарифной системы нормирования труда</w:t>
            </w:r>
          </w:p>
        </w:tc>
      </w:tr>
      <w:tr>
        <w:trPr>
          <w:trHeight w:val="15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ику расчета времени заготовительных, слесарно-сборочных, сварочных, газоплазменных работ, нормативы затрат труда на сварочном участ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знаний методики расчета времени заготовительных, слесарно-сборочных, сварочных, газоплазменных работ, нормативы затрат труда на сварочном участке;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планирования и организации производственных работ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знаний методов планирования и организации производственных работ;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рмативы технологических расчетов, трудовых и материальных затрат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знаний нормативов технологических расчетов, трудовых и материальных затрат;</w:t>
            </w:r>
          </w:p>
        </w:tc>
      </w:tr>
      <w:tr>
        <w:trPr>
          <w:trHeight w:val="6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ы и средства защиты от опасностей технических систем и 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знаний методов и средств защиты от опасностей технических систем и технологических процессов</w:t>
            </w:r>
          </w:p>
        </w:tc>
      </w:tr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рмативно-справочную литературу для выбора материалов, технологических режимов, оборудования, оснастки контрольно-измерительных средст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ация знаний нормативно-справочной литературы для выбора материалов, технологических режимов, оборудования, оснастки, контрольно-измерительных средств.</w:t>
            </w:r>
          </w:p>
        </w:tc>
      </w:tr>
    </w:tbl>
    <w:p>
      <w:pPr>
        <w:pStyle w:val="Normal"/>
        <w:spacing w:lineRule="auto" w:line="240" w:before="0" w:after="0"/>
        <w:ind w:left="644" w:right="-2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8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текущее и перспективное планирование производственных работ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по итогам выполнения практических работ по ПП.04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 по профессиональному модулю ПМ.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и планирование сварочного производ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.04.Производственная прак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 по профессиональному модулю ПМ.04 Организация и планирование сварочного производ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4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 по профессиональному модулю ПМ.04 Организация и планирование сварочного производства.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4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 по профессиональному модулю ПМ.04 Организация и планирование сварочного производства.</w:t>
            </w:r>
          </w:p>
        </w:tc>
      </w:tr>
      <w:tr>
        <w:trPr>
          <w:trHeight w:val="1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.4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профилактику и безопасность условий труда на участке сварочных рабо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ценка по итогам выполнения практических работ п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П.04.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 по профессиональному модулю ПМ.04 Организация и планирование сварочного производ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(освоенные общие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.</w:t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ть на себя ответственность за работу членов команды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дчиненных), результат выполнения задан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блюдение и оценка за практические занятия, при выполнении работ по производственной практи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       __________________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        _________________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ксперты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___________________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 работы)                         (занимаемая должность)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___________________ 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 работы)                           (занимаемая должность)             (инициалы, фамилия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TextBodyIndent"/>
        <w:tabs>
          <w:tab w:val="clear" w:pos="708"/>
          <w:tab w:val="left" w:pos="-2552" w:leader="none"/>
          <w:tab w:val="left" w:pos="-2410" w:leader="none"/>
          <w:tab w:val="left" w:pos="0" w:leader="none"/>
        </w:tabs>
        <w:spacing w:before="0" w:after="120"/>
        <w:ind w:left="-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sectPr>
      <w:footerReference w:type="default" r:id="rId12"/>
      <w:type w:val="nextPage"/>
      <w:pgSz w:w="11906" w:h="16838"/>
      <w:pgMar w:left="899" w:right="1106" w:gutter="0" w:header="0" w:top="426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(2)_"/>
    <w:qFormat/>
    <w:rPr>
      <w:rFonts w:ascii="Garamond" w:hAnsi="Garamond" w:eastAsia="Garamond" w:cs="Garamond"/>
      <w:sz w:val="37"/>
      <w:szCs w:val="37"/>
      <w:shd w:fill="FFFFFF" w:val="clear"/>
    </w:rPr>
  </w:style>
  <w:style w:type="character" w:styleId="18">
    <w:name w:val="Основной текст + 18"/>
    <w:qFormat/>
    <w:rPr>
      <w:rFonts w:ascii="Garamond" w:hAnsi="Garamond" w:eastAsia="Garamond" w:cs="Garamond"/>
      <w:smallCaps/>
      <w:sz w:val="29"/>
      <w:szCs w:val="29"/>
      <w:shd w:fill="FFFFFF" w:val="clear"/>
    </w:rPr>
  </w:style>
  <w:style w:type="character" w:styleId="31pt">
    <w:name w:val="Основной текст (3) + Интервал 1 pt"/>
    <w:qFormat/>
    <w:rPr>
      <w:rFonts w:ascii="Garamond" w:hAnsi="Garamond" w:eastAsia="Garamond" w:cs="Garamond"/>
      <w:spacing w:val="20"/>
      <w:sz w:val="35"/>
      <w:szCs w:val="35"/>
      <w:shd w:fill="FFFFFF" w:val="clear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240"/>
      <w:ind w:hanging="160"/>
    </w:pPr>
    <w:rPr>
      <w:rFonts w:ascii="Times New Roman" w:hAnsi="Times New Roman" w:cs="Times New Roman"/>
      <w:spacing w:val="-10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56308" TargetMode="External"/><Relationship Id="rId6" Type="http://schemas.openxmlformats.org/officeDocument/2006/relationships/hyperlink" Target="https://znanium.com/catalog/product/107899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svaga.ru/" TargetMode="External"/><Relationship Id="rId9" Type="http://schemas.openxmlformats.org/officeDocument/2006/relationships/hyperlink" Target="http://svarka.dukon.ru/" TargetMode="External"/><Relationship Id="rId10" Type="http://schemas.openxmlformats.org/officeDocument/2006/relationships/hyperlink" Target="http://www.esab.com/ru/ru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DoomWing</dc:creator>
  <dc:description/>
  <cp:keywords/>
  <dc:language>en-US</dc:language>
  <cp:lastModifiedBy>Юлия</cp:lastModifiedBy>
  <cp:lastPrinted>2021-11-12T15:44:00Z</cp:lastPrinted>
  <dcterms:modified xsi:type="dcterms:W3CDTF">2022-10-12T10:58:00Z</dcterms:modified>
  <cp:revision>188</cp:revision>
  <dc:subject/>
  <dc:title>       МИНЕСТЕРСТВО ТРУДА, ЗАНЕТОСТИ И СОЦИАЛЬНОЙ ЗАЩИТЫ</dc:title>
</cp:coreProperties>
</file>